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51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еждународный день борьбы с коррупцие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Feedspagenavigationiconistext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жегодно 9 декабря отмечается Международный день борьбы с коррупцией, утвержденный Генеральной Ассамблеей ООН.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ами прокуратуры республики выполняется комплекс мер организационного и практического характера, направленных на предупреждение, выявление и пресечение нарушений в сфере законодательства о государственной и муниципальной службе, противодействии коррупции.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текущем году по итогам надзорных мероприятий количество выявленных нарушений и внесенных актов прокурорского реагирования возросло на 4 %. 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ами прокуратуры выявлено более 2000 нарушений законодательства о противодействии коррупции, принесено 265 протестов, внесено 794 представления, по результатам рассмотрения которых 710 лиц привлечено к дисциплинарной ответственности, в том числе 2 лица уволены в связи с утратой доверия, 44 лица привлечены к административной ответственности. </w:t>
      </w:r>
    </w:p>
    <w:p>
      <w:pPr>
        <w:pStyle w:val="Style15"/>
        <w:shd w:fill="FFFFFF" w:val="clear"/>
        <w:spacing w:before="0" w:after="280"/>
        <w:rPr/>
      </w:pPr>
      <w:r>
        <w:rPr>
          <w:color w:val="333333"/>
          <w:sz w:val="28"/>
          <w:szCs w:val="28"/>
        </w:rPr>
        <w:t>Проведена антикоррупционная экспертиза более 4000 нормативных правовых актов. По результатам прокурорского вмешательства коррупциогенные факторы исключены из 940 нормативных правовых актов и их проектов.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системной основе проводятся мероприятия по совершенствованию региональной нормативной правовой базы в сфере противодействия коррупции. Для приведения в соответствие с федеральным законодательством принесены протесты на 24 нормативных правовых актов, принятых органами государственной власти республики.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материалам прокурорских проверок возбуждено 13 уголовных дел.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го правоохранительными органами выявлено 203 преступления коррупционной направленности, в том числе 117 фактов взяточничества.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результатам расследования в суды, для рассмотрения по существу, направлено 113 уголовных дел. 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дами республики рассмотрено 83 уголовных дела, вынесены обвинительные приговоры в отношении 70 лиц. </w:t>
      </w:r>
    </w:p>
    <w:p>
      <w:pPr>
        <w:pStyle w:val="Style15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Органы прокуратуры республики продолжают принимать меры к усилению борьбы с коррупцией и активизации работы по выявлению и пресечению коррупционных правонару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4:04:00Z</dcterms:created>
  <dc:creator>sozaev.t.m</dc:creator>
  <dc:description/>
  <dc:language>en-US</dc:language>
  <cp:lastModifiedBy>Marina</cp:lastModifiedBy>
  <dcterms:modified xsi:type="dcterms:W3CDTF">2021-12-23T14:04:00Z</dcterms:modified>
  <cp:revision>2</cp:revision>
  <dc:subject/>
  <dc:title/>
</cp:coreProperties>
</file>